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jc w:val="both"/>
        <w:rPr>
          <w:b/>
          <w:b/>
          <w:color w:val="000000"/>
        </w:rPr>
      </w:pPr>
      <w:r>
        <w:rPr>
          <w:b/>
          <w:color w:val="000000"/>
        </w:rPr>
        <w:t>CITATION: TINGYE LI</w:t>
      </w:r>
    </w:p>
    <w:p>
      <w:pPr>
        <w:pStyle w:val="NormalWeb"/>
        <w:spacing w:before="280" w:after="0"/>
        <w:jc w:val="both"/>
        <w:rPr>
          <w:color w:val="000000"/>
        </w:rPr>
      </w:pPr>
      <w:r>
        <w:rPr>
          <w:color w:val="000000"/>
        </w:rPr>
        <w:t>Tingye Li was born in Nanjing, China in 1931. The son of a diplomat, he spent much of his youth in foreign countries. While in South Africa, Li studied Electrical Engineering at the University of the Witwatersrand, Johannesburg, and completed his final year in 1952, graduating with a BSc.(Eng) in Electrical Engineering, cum laude in 1953. Li then furthered his education in the USA, where he graduated with a PhD from Northwestern University, Evanston, IL in 1958. On completing his PhD, he joined AT&amp;T Bell Laboratories in New Jersey, where he worked until his formal retirement in 1998.</w:t>
      </w:r>
    </w:p>
    <w:p>
      <w:pPr>
        <w:pStyle w:val="NormalWeb"/>
        <w:spacing w:before="280" w:after="0"/>
        <w:jc w:val="both"/>
        <w:rPr>
          <w:color w:val="000000"/>
        </w:rPr>
      </w:pPr>
      <w:r>
        <w:rPr>
          <w:color w:val="000000"/>
        </w:rPr>
        <w:t xml:space="preserve">At AT&amp;T Bell Labs, Li was principally engaged in the following activities: seminal work on lasers, including laser resonator modes; pioneering work on optical fibre communications; microwave antennas and propagation, including satellite communications and rain scattering effects; and millimetre-wave waveguide transmission (in the 50-100GHz range). </w:t>
      </w:r>
    </w:p>
    <w:p>
      <w:pPr>
        <w:pStyle w:val="NormalWeb"/>
        <w:spacing w:before="280" w:after="0"/>
        <w:jc w:val="both"/>
        <w:rPr>
          <w:color w:val="000000"/>
        </w:rPr>
      </w:pPr>
      <w:r>
        <w:rPr>
          <w:color w:val="000000"/>
        </w:rPr>
        <w:t>In his laser work, Li, together with A.G. Fox, demonstrated, using computer simulation, that an open-sided resonator containing a laser medium would have a number of unique modes that characterize the transverse field profiles. This was important in determining the gain needed in the active medium for laser action and offered, for the first time, an understanding of the development of modes in laser resonators. The paper describing these modes is regarded as a classic, and the predictions were borne out when the first gas lasers were operated. Li and Fox extended this technique to other resonator geometries as well as to lasers with non-uniform, and saturable gain media.</w:t>
      </w:r>
    </w:p>
    <w:p>
      <w:pPr>
        <w:pStyle w:val="NormalWeb"/>
        <w:spacing w:before="280" w:after="0"/>
        <w:jc w:val="both"/>
        <w:rPr>
          <w:color w:val="000000"/>
        </w:rPr>
      </w:pPr>
      <w:r>
        <w:rPr>
          <w:color w:val="000000"/>
        </w:rPr>
        <w:t>In his work on optical fibre communications, Li led several research groups at AT&amp;T Bell Labs that designed and fabricated novel opto-electronic devices, demonstrated the first optical repeaters, and performed record-setting systems experiments. He was the main advocate and a principal leader for the development of amplified wavelength-division multiplexed (WDM) transmission systems using erbium-doped fibre amplifiers as repeaters. WDM systems have provided more than 100-fold increase in capacity in optical communications, thus supporting the continuing growth of the Internet. His pioneering contributions to broadband optical fibre communication were responsible for shaping modern high-speed optical networks, which constitute a mainstay of the contemporary information society.</w:t>
      </w:r>
    </w:p>
    <w:p>
      <w:pPr>
        <w:pStyle w:val="NormalWeb"/>
        <w:spacing w:before="280" w:after="0"/>
        <w:jc w:val="both"/>
        <w:rPr>
          <w:color w:val="000000"/>
        </w:rPr>
      </w:pPr>
      <w:r>
        <w:rPr>
          <w:color w:val="000000"/>
        </w:rPr>
        <w:t>In a career spanning more than four decades, Dr Li, has registered 15 patents, edited 4 books, authored or co-authored over 100 peer-reviewed scientific publications and presented his work at over 200 conferences. He has received numerous awards and honours including: IEEE Edison Medal (2009); IEEE Photonics Award (2004); International Engineering Consortium Fellow Award (2001); Achievement Award from the Photonics Society of Chinese-Americans (1998); OSA Frederick Ives Medal (1997); AT&amp;T Science and Technology Medal (1997); OSA/IEEE John Tyndall Award (1995); IEEE David Sarnoff Award (1979); and the IEEE W.R.G. Baker Prize (1975).</w:t>
      </w:r>
    </w:p>
    <w:p>
      <w:pPr>
        <w:pStyle w:val="NormalWeb"/>
        <w:spacing w:before="280" w:after="0"/>
        <w:jc w:val="both"/>
        <w:rPr>
          <w:color w:val="000000"/>
        </w:rPr>
      </w:pPr>
      <w:r>
        <w:rPr>
          <w:color w:val="000000"/>
        </w:rPr>
        <w:t xml:space="preserve">Dr Li is a Fellow and past president of the Optical Society of America, a Fellow of the Institute of Electrical and Electronic Engineers, a Fellow of the American Association for the Advancement of Science, a Member of the National Academy of Engineering, a Member of Academia Sinica, and a Foreign Member of the Chinese Academy of Engineering. He is the recipient of the Northwestern University 1981 Alumni Merit Award, and has received an honorary doctorate in Engineering from National Chiao Tung University in Taiwan. In addition, Dr Li has been named an honorary professor in 15 universities in China. </w:t>
      </w:r>
    </w:p>
    <w:p>
      <w:pPr>
        <w:pStyle w:val="NormalWeb"/>
        <w:spacing w:before="280" w:after="0"/>
        <w:jc w:val="both"/>
        <w:rPr>
          <w:color w:val="000000"/>
        </w:rPr>
      </w:pPr>
      <w:r>
        <w:rPr>
          <w:color w:val="000000"/>
        </w:rPr>
        <w:t>Dr Li is now an independent consultant in lightwave communications, and serves on a number of boards of directors of optical components and systems companies.</w:t>
      </w:r>
    </w:p>
    <w:p>
      <w:pPr>
        <w:pStyle w:val="NormalWeb"/>
        <w:spacing w:before="280" w:after="0"/>
        <w:jc w:val="both"/>
        <w:rPr/>
      </w:pPr>
      <w:r>
        <w:rPr>
          <w:color w:val="000000"/>
        </w:rPr>
        <w:t xml:space="preserve">In recognition of his pioneering and seminal contributions to laser development and optical communications, the University considers it fitting to award to Tingye Li, the degree Doctor of Science in Engineering </w:t>
      </w:r>
      <w:r>
        <w:rPr>
          <w:i/>
          <w:iCs/>
          <w:color w:val="000000"/>
        </w:rPr>
        <w:t>honoris causa</w:t>
      </w:r>
      <w:r>
        <w:rPr>
          <w:color w:val="000000"/>
        </w:rPr>
        <w:t xml:space="preserve">. </w:t>
      </w:r>
    </w:p>
    <w:p>
      <w:pPr>
        <w:pStyle w:val="NormalWeb"/>
        <w:spacing w:before="280" w:after="0"/>
        <w:jc w:val="both"/>
        <w:rPr>
          <w:color w:val="000000"/>
        </w:rPr>
      </w:pPr>
      <w:r>
        <w:rPr>
          <w:color w:val="000000"/>
        </w:rPr>
      </w:r>
    </w:p>
    <w:p>
      <w:pPr>
        <w:pStyle w:val="NormalWeb"/>
        <w:spacing w:before="280" w:after="0"/>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42:00Z</dcterms:created>
  <dc:creator>David Rubin</dc:creator>
  <dc:description/>
  <cp:keywords/>
  <dc:language>en-US</dc:language>
  <cp:lastModifiedBy>Wits-Admin</cp:lastModifiedBy>
  <dcterms:modified xsi:type="dcterms:W3CDTF">2015-05-13T08:54:00Z</dcterms:modified>
  <cp:revision>3</cp:revision>
  <dc:subject/>
  <dc:title>Tingye Li was born in Nanjing, China in 1931</dc:title>
</cp:coreProperties>
</file>